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山大学新华学院学生期末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巡考记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248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考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考员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考范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考员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含：各级领导巡视、监考人员监考、学生考试纪律、考场后勤保障情况及其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巡考人员（签名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本表填写后即送教务部）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中山大学新华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2:00Z</dcterms:created>
  <dc:creator>微软用户</dc:creator>
  <dc:description/>
  <dc:language>en-US</dc:language>
  <cp:lastModifiedBy>龙浩芬</cp:lastModifiedBy>
  <dcterms:modified xsi:type="dcterms:W3CDTF">2015-11-05T01:32:00Z</dcterms:modified>
  <cp:revision>2</cp:revision>
  <dc:subject/>
  <dc:title>中山大学新华学院学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